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ортивная, 2, 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74751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i/>
          <w:sz w:val="24"/>
        </w:rPr>
        <w:t xml:space="preserve">Исх. </w:t>
      </w:r>
      <w:r>
        <w:rPr>
          <w:i/>
          <w:sz w:val="24"/>
          <w:szCs w:val="24"/>
          <w:u w:val="single"/>
        </w:rPr>
        <w:t>№ 02-16/58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30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ма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13</w:t>
      </w:r>
      <w:r>
        <w:rPr>
          <w:i/>
          <w:sz w:val="24"/>
        </w:rPr>
        <w:t xml:space="preserve"> г.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hanging="0"/>
        <w:jc w:val="right"/>
        <w:rPr/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И. Бод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альный парк культуры и отдыха «Аттракцион» предоставляет расчет начальной (максимальной) цены контракта на оказание услуг по охране городского п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________________ Маслюков С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 контракта на оказание услуг по охране городского парка</w:t>
      </w:r>
    </w:p>
    <w:p>
      <w:pPr>
        <w:pStyle w:val="Style18"/>
        <w:tabs>
          <w:tab w:val="clear" w:pos="709"/>
          <w:tab w:val="left" w:pos="180" w:leader="none"/>
        </w:tabs>
        <w:spacing w:lineRule="atLeast" w:line="240"/>
        <w:ind w:firstLine="540"/>
        <w:rPr>
          <w:b/>
          <w:b/>
        </w:rPr>
      </w:pPr>
      <w:r>
        <w:rPr>
          <w:b/>
        </w:rPr>
        <w:t xml:space="preserve">(Код ОКДП  - 7523000)                                                                                                                            Способ размещения заказа </w:t>
      </w:r>
      <w:r>
        <w:rPr>
          <w:b/>
          <w:u w:val="single"/>
        </w:rPr>
        <w:t>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i/>
                <w:i/>
              </w:rPr>
            </w:pPr>
            <w:r>
              <w:rPr>
                <w:i/>
              </w:rPr>
              <w:t>1. Оказание услуг по охране городского парк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Детская железная дорога»;</w:t>
            </w:r>
          </w:p>
          <w:p>
            <w:pPr>
              <w:pStyle w:val="Normal"/>
              <w:rPr/>
            </w:pPr>
            <w:r>
              <w:rPr/>
              <w:t>- батуты – 1 шт.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6 шт.;</w:t>
            </w:r>
          </w:p>
          <w:p>
            <w:pPr>
              <w:pStyle w:val="Normal"/>
              <w:rPr/>
            </w:pPr>
            <w:r>
              <w:rPr/>
              <w:t>- детский игровой комплекс «Сказочное королевство»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скамейка для новобрач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етодиодные деревья «Сакура» - 18 шт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малые архитектурные формы (гномы)  - 20 шт.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- баннерные растяжки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еревянные фигуры на газоне («грибная полянка» с лешим и избушкой)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1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довый 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л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jc w:val="both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23 февраля, 8 марта, «Проводы зимы», 1 мая, 9 мая, 1 июня, «День России», «День молодежи»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5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7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67,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67,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Витяз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Письмо исх. №23 от 25.05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44-54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60, Тюменская обл., Ханты  - Мансийский автономный округ – Югра, г. Югорск, ул. Ленина, 14;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«Правопорядо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Комерческое предложение исх. №16 от 21.05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6-4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, Ханты  - Мансийский автономный округ – Югра, г. Советский, Южная промзона, ЗАО «Строймонтаж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Гюрз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Письмо исх. №31 от 21.05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20-0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, Тюменская обл., Ханты  - Мансийский автономный округ – Югра, г. Советский, ул. Калинина, 27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Маслюков С.М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Фофанова Е.П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30.05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User</dc:creator>
  <dc:description/>
  <cp:keywords/>
  <dc:language>en-US</dc:language>
  <cp:lastModifiedBy>user</cp:lastModifiedBy>
  <cp:lastPrinted>2013-01-29T15:20:00Z</cp:lastPrinted>
  <dcterms:modified xsi:type="dcterms:W3CDTF">2013-06-03T04:07:00Z</dcterms:modified>
  <cp:revision>158</cp:revision>
  <dc:subject/>
  <dc:title> </dc:title>
</cp:coreProperties>
</file>